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Свидетельство о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 Свидетельство о постановке на учет в налоговом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>4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6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7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1-10T13:10:00Z</dcterms:modified>
  <cp:revision>4</cp:revision>
  <dc:subject/>
  <dc:title>Инструкция №1</dc:title>
</cp:coreProperties>
</file>